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E TECNICHE E COLLOQUIO, FINALIZZATA ALL’ASSUNZIONE A TEMPO INDETERMINATO DI N.2 ADDETTI ALLA MANUTENZIONE VEICOLI - OPERATORE QUALIFICATO PAR.140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 per curriculum, prove tecniche e colloquio, finalizzate all’assunzione a tempo indeterminato di n.2 addetti alla manutenzione veicoli – operatore qualificato par. 140 – CCNL Autoferrotranvieri Internavigatori (TPL Mobilità)”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18-11-27T08:59:00Z</dcterms:modified>
  <cp:revision>10</cp:revision>
  <dc:subject/>
  <dc:title/>
</cp:coreProperties>
</file>